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9.09.2017 N 4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0.2017 N 472, от 15.01.2020 N 13, от 10.12.2020 N 778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25 декабря 2008 г. N 273-ФЗ "О противодействии коррупции" и от 3 декабря 2012 г.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8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80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в ред. Указа Президента РФ от 15.01.2020 N 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в Указ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Указ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ы "б" - "и" пункта 1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3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лож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нести в Указ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Указ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ы "б" - "д" пункта 1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ти в Указ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абзац первый пункта 1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нести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бзац первый пункта 1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ункт 8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нести в Указ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9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пунктом 9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3 июня 2014 года</w:t>
      </w:r>
    </w:p>
    <w:p>
      <w:pPr>
        <w:pStyle w:val="ConsPlusNormal"/>
        <w:spacing w:before="24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9.09.2017 N 4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0.2017 N 472, от 15.01.2020 N 13, от 10.12.2020 N 778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заполнении Справки см. Методические рекомендации для применения в ходе декларационной кампании 2021 года (за отчетный 2020 год).</w:t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0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1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20"/>
      <w:bookmarkEnd w:id="1"/>
      <w:r>
        <w:rPr>
          <w:rFonts w:eastAsia="Courier New"/>
        </w:rPr>
        <w:t xml:space="preserve">    </w:t>
      </w:r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2" w:name="Par128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17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ar17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70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ar172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5" w:name="Par178"/>
      <w:bookmarkEnd w:id="5"/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28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287"/>
      <w:bookmarkEnd w:id="6"/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r>
        <w:rPr/>
        <w:t>3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40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4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41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405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ar409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>случаях, предусмотренных частью 1 статьи 4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ar417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4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494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ar5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5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ar524"/>
      <w:bookmarkEnd w:id="11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2" w:name="Par531"/>
      <w:bookmarkEnd w:id="12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ar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ar5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ar571"/>
      <w:bookmarkEnd w:id="13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4" w:name="Par573"/>
      <w:bookmarkEnd w:id="14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4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ar638"/>
      <w:bookmarkEnd w:id="15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6" w:name="Par640"/>
      <w:bookmarkEnd w:id="16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7" w:name="Par643"/>
      <w:bookmarkEnd w:id="17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и  (супруга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 по  курсу  Банка России  на  отчетную дату.  Выписка  о  движении</w:t>
      </w:r>
    </w:p>
    <w:p>
      <w:pPr>
        <w:pStyle w:val="ConsPlusNonformat"/>
        <w:jc w:val="both"/>
        <w:rPr/>
      </w:pPr>
      <w:r>
        <w:rPr/>
        <w:t>денежных  средств  по  расчетному  счету   индивидуального  предпринимателя</w:t>
      </w:r>
    </w:p>
    <w:p>
      <w:pPr>
        <w:pStyle w:val="ConsPlusNonformat"/>
        <w:jc w:val="both"/>
        <w:rPr/>
      </w:pPr>
      <w:r>
        <w:rPr/>
        <w:t>не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652"/>
      <w:bookmarkEnd w:id="1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654"/>
      <w:bookmarkEnd w:id="1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7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70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7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71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ar700"/>
      <w:bookmarkEnd w:id="20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1" w:name="Par704"/>
      <w:bookmarkEnd w:id="2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2" w:name="Par708"/>
      <w:bookmarkEnd w:id="22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3" w:name="Par711"/>
      <w:bookmarkEnd w:id="2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7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7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652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ar772"/>
      <w:bookmarkEnd w:id="24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654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5" w:name="Par775"/>
      <w:bookmarkEnd w:id="25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8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8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8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8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ar817"/>
      <w:bookmarkEnd w:id="2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7" w:name="Par818"/>
      <w:bookmarkEnd w:id="27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8" w:name="Par820"/>
      <w:bookmarkEnd w:id="28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9" w:name="Par822"/>
      <w:bookmarkEnd w:id="29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8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8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86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86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869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8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ar860"/>
      <w:bookmarkEnd w:id="30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1" w:name="Par864"/>
      <w:bookmarkEnd w:id="31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2" w:name="Par865"/>
      <w:bookmarkEnd w:id="32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3" w:name="Par867"/>
      <w:bookmarkEnd w:id="33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4" w:name="Par869"/>
      <w:bookmarkEnd w:id="34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5" w:name="Par873"/>
      <w:bookmarkEnd w:id="35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ar10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ar10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ar1021"/>
      <w:bookmarkEnd w:id="36"/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7" w:name="Par1028"/>
      <w:bookmarkEnd w:id="37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6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66"/>
    </w:tblGrid>
    <w:tr>
      <w:trPr>
        <w:trHeight w:val="1663" w:hRule="exact"/>
      </w:trPr>
      <w:tc>
        <w:tcPr>
          <w:tcW w:w="3266" w:type="dxa"/>
          <w:tcBorders/>
          <w:vAlign w:val="center"/>
        </w:tcPr>
        <w:p>
          <w:pPr>
            <w:pStyle w:val="ConsPlus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1:00Z</dcterms:created>
  <dc:creator>Сосков Максим Александрович</dc:creator>
  <dc:description/>
  <dc:language>en-US</dc:language>
  <cp:lastModifiedBy>admin</cp:lastModifiedBy>
  <dcterms:modified xsi:type="dcterms:W3CDTF">2021-08-11T12:41:00Z</dcterms:modified>
  <cp:revision>2</cp:revision>
  <dc:subject/>
  <dc:title>Указ Президента РФ от 23.06.2014 N 460(ред. от 10.12.2020)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dc:title>
</cp:coreProperties>
</file>